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  <w:t>Образец № 1</w:t>
      </w:r>
    </w:p>
    <w:p>
      <w:pPr>
        <w:pStyle w:val="Normal"/>
        <w:ind w:left="4254" w:firstLine="709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О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Бул. Тотлебен № 21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офия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w w:val="150"/>
          <w:sz w:val="22"/>
          <w:szCs w:val="22"/>
          <w:lang w:val="ru-RU"/>
        </w:rPr>
      </w:pPr>
      <w:r>
        <w:rPr>
          <w:rFonts w:cs="Palatino Linotype" w:ascii="Palatino Linotype" w:hAnsi="Palatino Linotype"/>
          <w:w w:val="150"/>
          <w:sz w:val="22"/>
          <w:szCs w:val="22"/>
          <w:lang w:val="ru-RU"/>
        </w:rPr>
        <w:t>ТЕХНИЧЕСКА ОФЕРТА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 xml:space="preserve">за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участие в открита процедура за възлагане на обществена поръчка по реда на     Глава V от ЗОП с предмет: </w:t>
      </w: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highlight w:val="yellow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highlight w:val="yellow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т 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bg-BG"/>
        </w:rPr>
      </w:pPr>
      <w:r>
        <w:rPr>
          <w:rFonts w:cs="Palatino Linotype" w:ascii="Palatino Linotype" w:hAnsi="Palatino Linotype"/>
          <w:i/>
          <w:sz w:val="16"/>
          <w:szCs w:val="16"/>
          <w:lang w:val="bg-BG"/>
        </w:rPr>
        <w:t>/наименование на участника по съдебна регистрация/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представлявано от ___________________________________________________________________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Уважаеми дами и господа,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Декларираме, че сме получили документация за участие и сме запознати с всички документи и образци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След запознаване с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Предлагаме да изпълним поръчката при следните услови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Срок на валидност на настоящата оферта е 90 /деветдесет/ дни от датата на отварянето й и е обвързваща за нас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bCs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Съгласни сме начина на плащане да бъде, както следва: в български лева, по банков път, по сметката на изпълнителя, разсрочено на две равни вноски, първата от които е дължима в срок до 60 /шестдесет/ дни след  представяне на фактура-оригинал, за предходния месец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Декларираме, че д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ейността по поддръжката и сервизното обслужване на асансьорните уредби ще се  изпълнява с  постоянно присъствие на територията на УМБАЛСМ ,,Н.И.Пирогов” – ЕАД на служители от фирмата, по месечен 24-часов график, изготвен от изпълнителя, който задължително включва поне един сервизен техник на ден с първа степен на правоспособнос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екларираме, че при изпълнението на поръчката ще бъде спазен минималния обем дейностите /видовете работи/, със съответната периодичност, описани  в Приложение № 2 от документацията за участие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Декларираме, че всички материали, използвани при извършване на ремонтите трябва да отговарят на БДС или Е</w:t>
      </w: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  <w:lang w:val="ru-RU"/>
        </w:rPr>
        <w:t>, да бъдат първо качество, да бъдат произведени в България или в страните от Европейския съюз и да отговарят на всички нормативни изисквания за качество и безопасност при употреб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Когато се налага подмяна на части и/или консумативи, същите ще бъдат на цени съгласно Приложение № 3. За резервни части извън списъка ще представим оферта за одобрение от Възложителя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Декларираме, че срокът за доставка на резервни части ще бъде не повече 3 (три) календарни дни, освен в случаите, когато се налага доставка на резервни части от чужбин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Доставяните резервни части и/или консумативи ще бъдат придружени от сертификат за качество, произход и гаранционни условия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Цената на резервните части и/или консумативи включва всички разходи за доставката до склада на Възложител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ейностите /видове работа/ за подобряване на безопасността на съществуващите асансьорни уредби, ще бъдат извършват през периода на обслужване на основание измененията в  Наредба за безопасната експлоатация и техническия надзор на асаньорите и по ценови списък Приложение №4.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С настоящото потвърждаваме, че офертата е изготвена в съответствие с изискванията на документацията на УМБАЛСМ „Н.И.Пирогов” за възлагане на обществената поръчка.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Направените предложения в нея са обвързващи за нас и остават непроменяеми до изтичане срока на валидност на офертата, както и при евентуално сключване на договор за изпълнение – за целия срок на неговото действие.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Запознати сме с проекта на договора и приемаме условията в него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В случай, че бъдем определени за изпълнители, декларираме, че ще подпишем договор за изпълнение на поръчката в сроковете по чл. 41, ал. 4 от ЗОП и ще представим всички документи, необходими за подписването му съгласно документацията за участие и чл. 47, ал. 10 от ЗОП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Удостоверяваме изложените по-горе факти и твърдения с представянето на надлежно подписани декларации, както следва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1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ind w:left="4320" w:hanging="0"/>
        <w:jc w:val="right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ind w:left="4320" w:hanging="0"/>
        <w:jc w:val="right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  <w:t>Образец № 2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i/>
          <w:i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О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Бул. Тотлебен № 21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офия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w w:val="150"/>
          <w:sz w:val="22"/>
          <w:szCs w:val="22"/>
          <w:lang w:val="ru-RU"/>
        </w:rPr>
      </w:pPr>
      <w:r>
        <w:rPr>
          <w:rFonts w:cs="Palatino Linotype" w:ascii="Palatino Linotype" w:hAnsi="Palatino Linotype"/>
          <w:w w:val="150"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ru-RU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участие в открита процедура за възлагане на обществена поръчка по реда на Глава V от ЗОП с предмет: </w:t>
      </w: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т 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bg-BG"/>
        </w:rPr>
      </w:pPr>
      <w:r>
        <w:rPr>
          <w:rFonts w:cs="Palatino Linotype" w:ascii="Palatino Linotype" w:hAnsi="Palatino Linotype"/>
          <w:i/>
          <w:sz w:val="16"/>
          <w:szCs w:val="16"/>
          <w:lang w:val="bg-BG"/>
        </w:rPr>
        <w:t>/наименование на участника по съдебна регистрация/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представлявано от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Уважаеми дами и господа,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лед като се запознахме с документацията и условията за участие в настоящата процедура, предлагаме да изпълним поръчката при цена, изготвена съгласно Указанията за изготвяне на ценовото предложение от конкурсната документация. 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Цена за абонаментно сервизно обслужване и поддръжка на асансьорните уредби за един календарен месец: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___________ лв. /_________________________________________/ словом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Стойност на резервни части, съгласно Приложение № 3: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___________ лв. /_________________________________________/ словом</w:t>
      </w:r>
    </w:p>
    <w:p>
      <w:pPr>
        <w:pStyle w:val="TextBody"/>
        <w:ind w:firstLine="709"/>
        <w:rPr/>
      </w:pPr>
      <w:r>
        <w:rPr>
          <w:rFonts w:cs="Palatino Linotype" w:ascii="Palatino Linotype" w:hAnsi="Palatino Linotype"/>
          <w:sz w:val="22"/>
          <w:szCs w:val="22"/>
        </w:rPr>
        <w:t>3. Стойностна за подобряване безопасността на асансьорите съгласно Приложение № 4: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___________ лв. /_________________________________________/ словом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Palatino Linotype" w:ascii="Palatino Linotype" w:hAnsi="Palatino Linotype"/>
          <w:sz w:val="22"/>
          <w:szCs w:val="22"/>
        </w:rPr>
        <w:t>Предлаганите от нас цени са крайни с включени всички разходи, съгласно изискванията на възложителя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ложения: Приложение № 3 и Приложение № 4, подписани от участника.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right"/>
        <w:rPr>
          <w:rFonts w:ascii="Palatino Linotype" w:hAnsi="Palatino Linotype" w:cs="Palatino Linotype"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  <w:u w:val="single"/>
          <w:lang w:val="bg-BG"/>
        </w:rPr>
      </w:pPr>
      <w:r>
        <w:br w:type="page"/>
      </w:r>
      <w:r>
        <w:rPr>
          <w:rFonts w:cs="Palatino Linotype" w:ascii="Palatino Linotype" w:hAnsi="Palatino Linotype"/>
          <w:i/>
          <w:iCs/>
          <w:sz w:val="22"/>
          <w:szCs w:val="22"/>
          <w:u w:val="single"/>
          <w:lang w:val="ru-RU"/>
        </w:rPr>
        <w:t>Образец № 3</w:t>
      </w:r>
    </w:p>
    <w:p>
      <w:pPr>
        <w:pStyle w:val="Normal"/>
        <w:widowControl w:val="false"/>
        <w:tabs>
          <w:tab w:val="clear" w:pos="709"/>
          <w:tab w:val="left" w:pos="9450" w:leader="none"/>
        </w:tabs>
        <w:autoSpaceDE w:val="false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Д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ОГОВОР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№</w:t>
      </w: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Днес_________________г., между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1.) У</w:t>
      </w:r>
      <w:r>
        <w:rPr>
          <w:rFonts w:cs="Palatino Linotype" w:ascii="Palatino Linotype" w:hAnsi="Palatino Linotype"/>
          <w:sz w:val="22"/>
          <w:szCs w:val="22"/>
          <w:lang w:val="bg-BG"/>
        </w:rPr>
        <w:t>ниверситетска м</w:t>
      </w:r>
      <w:r>
        <w:rPr>
          <w:rFonts w:cs="Palatino Linotype" w:ascii="Palatino Linotype" w:hAnsi="Palatino Linotype"/>
          <w:sz w:val="22"/>
          <w:szCs w:val="22"/>
          <w:lang w:val="ru-RU"/>
        </w:rPr>
        <w:t>ногопрофилна болница за активно лечение и спешна медицина Н.И.Пирогов” ЕАД, ЕИК 130345786, представлявано от проф. д-р Димитър Раденовски – изпълнителен директор, с адрес: София 1606, бул. “Тотлебен” №21, тел: 91-54-511, наричано по-долу за краткост “Възложител”, от една страна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ab/>
        <w:t>и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>2).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____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bg-BG"/>
        </w:rPr>
        <w:t>ЕИК _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, със седалище и адрес на управле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ru-RU"/>
        </w:rPr>
        <w:t>гр. ___________, п.к. ___________, ул./кв./жк/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________________________________, 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тел. 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представлявано от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_____________________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________, на длъжност __________________________, </w:t>
      </w:r>
      <w:r>
        <w:rPr>
          <w:rFonts w:cs="Palatino Linotype" w:ascii="Palatino Linotype" w:hAnsi="Palatino Linotype"/>
          <w:sz w:val="22"/>
          <w:szCs w:val="22"/>
        </w:rPr>
        <w:t>IBAN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:_____________________________________________ </w:t>
      </w:r>
      <w:r>
        <w:rPr>
          <w:rFonts w:cs="Palatino Linotype" w:ascii="Palatino Linotype" w:hAnsi="Palatino Linotype"/>
          <w:sz w:val="22"/>
          <w:szCs w:val="22"/>
        </w:rPr>
        <w:t>BIC</w:t>
      </w:r>
      <w:r>
        <w:rPr>
          <w:rFonts w:cs="Palatino Linotype" w:ascii="Palatino Linotype" w:hAnsi="Palatino Linotype"/>
          <w:sz w:val="22"/>
          <w:szCs w:val="22"/>
          <w:lang w:val="ru-RU"/>
        </w:rPr>
        <w:t>:___________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_______, </w:t>
      </w:r>
      <w:r>
        <w:rPr>
          <w:rFonts w:cs="Palatino Linotype" w:ascii="Palatino Linotype" w:hAnsi="Palatino Linotype"/>
          <w:sz w:val="22"/>
          <w:szCs w:val="22"/>
          <w:lang w:val="ru-RU"/>
        </w:rPr>
        <w:t>наричано за краткост “</w:t>
      </w:r>
      <w:r>
        <w:rPr>
          <w:rFonts w:cs="Palatino Linotype" w:ascii="Palatino Linotype" w:hAnsi="Palatino Linotype"/>
          <w:sz w:val="22"/>
          <w:szCs w:val="22"/>
          <w:lang w:val="bg-BG"/>
        </w:rPr>
        <w:t>Изпълнител</w:t>
      </w:r>
      <w:r>
        <w:rPr>
          <w:rFonts w:cs="Palatino Linotype" w:ascii="Palatino Linotype" w:hAnsi="Palatino Linotype"/>
          <w:sz w:val="22"/>
          <w:szCs w:val="22"/>
          <w:lang w:val="ru-RU"/>
        </w:rPr>
        <w:t>”, от друга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  <w:lang w:val="ru-RU"/>
        </w:rPr>
      </w:pPr>
      <w:r>
        <w:rPr>
          <w:rFonts w:cs="Palatino Linotype" w:ascii="Palatino Linotype" w:hAnsi="Palatino Linotype"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  <w:lang w:val="ru-RU"/>
        </w:rPr>
      </w:pPr>
      <w:r>
        <w:rPr>
          <w:rFonts w:cs="Palatino Linotype" w:ascii="Palatino Linotype" w:hAnsi="Palatino Linotype"/>
          <w:i/>
          <w:sz w:val="16"/>
          <w:szCs w:val="16"/>
          <w:lang w:val="ru-RU"/>
        </w:rPr>
        <w:t xml:space="preserve">на основание чл. 74, ал. 1 от ЗОП и във връзка с Решение </w:t>
      </w:r>
      <w:r>
        <w:rPr>
          <w:rFonts w:cs="Palatino Linotype" w:ascii="Palatino Linotype" w:hAnsi="Palatino Linotype"/>
          <w:i/>
          <w:sz w:val="16"/>
          <w:szCs w:val="16"/>
          <w:lang w:val="bg-BG"/>
        </w:rPr>
        <w:t>№ _______/_____________</w:t>
      </w:r>
      <w:r>
        <w:rPr>
          <w:rFonts w:cs="Palatino Linotype" w:ascii="Palatino Linotype" w:hAnsi="Palatino Linotype"/>
          <w:i/>
          <w:sz w:val="16"/>
          <w:szCs w:val="16"/>
          <w:lang w:val="ru-RU"/>
        </w:rPr>
        <w:t xml:space="preserve"> на изпълнителния директор на УМБАЛСМ “Н. И. Пирогов” – ЕАД за класиране на участниците и за определяне на изпълнител на обществената поръчка с обект: Абонаментно сервизно обслужване на асансьорните уредби в УМБАЛСМ "Н.И.Пирогов" - ЕАД, се  сключи настоящия договор за следното: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Palatino Linotype"/>
          <w:i/>
          <w:i/>
          <w:sz w:val="22"/>
          <w:szCs w:val="22"/>
          <w:lang w:val="ru-RU"/>
        </w:rPr>
      </w:pPr>
      <w:r>
        <w:rPr>
          <w:rFonts w:cs="Palatino Linotype" w:ascii="Palatino Linotype" w:hAnsi="Palatino Linotype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ПРЕДМЕТ НА ДОГОВОРА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Чл. 1. </w:t>
      </w: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1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Възложителят възлага, а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Изпълнителят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риема да извърши сервизно обслужване и поддръжка на асансьорните уредби в болницата срещу месечна абонаментна такса както следва: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2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Месечна абонаментна такса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- 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/</w:t>
      </w:r>
      <w:r>
        <w:rPr>
          <w:rFonts w:cs="Palatino Linotype" w:ascii="Palatino Linotype" w:hAnsi="Palatino Linotype"/>
          <w:sz w:val="22"/>
          <w:szCs w:val="22"/>
          <w:lang w:val="ru-RU"/>
        </w:rPr>
        <w:t>__________________________</w:t>
      </w:r>
      <w:r>
        <w:rPr>
          <w:rFonts w:cs="Palatino Linotype" w:ascii="Palatino Linotype" w:hAnsi="Palatino Linotype"/>
          <w:sz w:val="22"/>
          <w:szCs w:val="22"/>
          <w:lang w:val="bg-BG"/>
        </w:rPr>
        <w:t>/ лева с ДДС.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Месечната абонаментна такса включва: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1. Пълния обем и честота на операциите, които са включени в абонаментната такса по Приложение № 2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bg-BG"/>
        </w:rPr>
        <w:t>Аварийните пускания през месеца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4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Общата стойност по договора е 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____________ /____________________________/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лева с ДДС,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съгласно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ложение № 1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- ценова оферта на Изпълнителя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неразделна част от настоящия договор</w:t>
      </w:r>
      <w:r>
        <w:rPr>
          <w:rFonts w:cs="Palatino Linotype" w:ascii="Palatino Linotype" w:hAnsi="Palatino Linotype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5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Таксата е фиксирана и не подлежи на завишаване през периода на изпълнение на договора.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6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Сервизното обслужване се извършва съгласно Наредба за безопасна експлоатация и технически надзор на асансьори приета с ПМС №75 от 01.04.2003 год., обн. В ДВ, бр.33 и в сила от 12.05.2003 год. за държавен технически надзор на асансьори (НБЕТНА).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           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7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Вложените материали се заплащат отделно от абонаментната такса, по ценоразпис съгласно Приложение № 3.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8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Цените на резервните части, предложени от Изпълнителя по ал. 7 не могат да бъдат променяни през периода на договора.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(9) При влагане на резервни части извън тези по ал. 7, Изпълнителят представя на Възложителя оферта за одобрение.</w:t>
      </w:r>
    </w:p>
    <w:p>
      <w:pPr>
        <w:pStyle w:val="Normal"/>
        <w:tabs>
          <w:tab w:val="clear" w:pos="709"/>
          <w:tab w:val="left" w:pos="3402" w:leader="none"/>
        </w:tabs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(10) Дейностите по подобряване на безопасността на асансьорите се заплащат съгласно Приложение № 4.</w:t>
      </w:r>
    </w:p>
    <w:p>
      <w:pPr>
        <w:pStyle w:val="Normal"/>
        <w:ind w:right="239" w:firstLine="72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ПРИЕМАНЕ НА АСАНСЬОРНИТЕ УРЕДБИ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Чл. 2.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1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На сервизно обслужване се приемат само напълно изправни асансьорни уредби, отговарящи на всички изисквания на Наредбата за безопасна експлоатация и технически надзор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2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За всяка асансьорна уредба, приета на сервизно обслужване, предварително се съставя констативен протокол, в който се отразява техническото състояние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Констативният протокол се подписва от двете страни.</w:t>
        <w:tab/>
      </w:r>
      <w:r>
        <w:rPr>
          <w:rFonts w:cs="Palatino Linotype" w:ascii="Palatino Linotype" w:hAnsi="Palatino Linotype"/>
          <w:sz w:val="22"/>
          <w:szCs w:val="22"/>
          <w:lang w:val="bg-BG"/>
        </w:rPr>
        <w:tab/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 спорове в оценките, асансьорните уредби се преглеждат от органите на ДИТН, като становището им се описва в констативен протокол и е задължителен за Изпълнителя и Възложителя.</w:t>
        <w:tab/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Със сключването на договора Възложителя предава на Изпълнителя за съхранение на всяка уредба по двустранно подписан опис следните документи:</w:t>
      </w:r>
    </w:p>
    <w:p>
      <w:pPr>
        <w:pStyle w:val="Normal"/>
        <w:ind w:left="698"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1. Заводска техническа документация</w:t>
      </w:r>
    </w:p>
    <w:p>
      <w:pPr>
        <w:pStyle w:val="Normal"/>
        <w:ind w:left="698"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2.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Ревизионна книга</w:t>
      </w:r>
    </w:p>
    <w:p>
      <w:pPr>
        <w:pStyle w:val="Normal"/>
        <w:ind w:left="698"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 Разрешително за пускане на уредбата в експлоатация.</w:t>
      </w:r>
    </w:p>
    <w:p>
      <w:pPr>
        <w:pStyle w:val="Normal"/>
        <w:ind w:right="239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ДЪЛЖЕНИЯ НА ВЪЗЛОЖИТЕЛЯ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Чл. 3. </w:t>
      </w: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1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приведе машинните помещения в състояние съгласно изискванията на Наредбата за безопасна експлоатация и технически надзор и съоръжено със стълба, метла и лопата за почистване, туба за масло, един брой секретен ключ от вратата на машинното помещение и го предаде на Изпълнителя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2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извършва в срок строителните и други работи, свързани с поддържането и ремонта на асансьорните уредби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поддържа в изправност електрическата инсталация до шалтера в машинното помещение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4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пази от замърсяване с отпадъци и вода проходите към машинните помещения, етажните площадки, шахтите и съоръженията в тях, като създаде на Изпълнителя безопасни условия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5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ползва асансьорните уредби съобразно предназначението им при спазване изискванията определени с техническата документация и правилата за безопасност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6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опазва от увреждания конструкциите, апаратурата и съоръженията и запознае ползващите го със задължителните условия при превоз на пътници и товари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7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При внезапни и аварийни спирания да уведомява Изпълнителя лично или по телефона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sz w:val="22"/>
          <w:szCs w:val="22"/>
          <w:lang w:val="bg-BG"/>
        </w:rPr>
        <w:t>8</w:t>
      </w:r>
      <w:r>
        <w:rPr>
          <w:rFonts w:cs="Palatino Linotype" w:ascii="Palatino Linotype" w:hAnsi="Palatino Linotype"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Да заплаща в срок договорената месечна такса.</w:t>
      </w:r>
    </w:p>
    <w:p>
      <w:pPr>
        <w:pStyle w:val="Normal"/>
        <w:ind w:right="239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ДЪЛЖЕНИЯ НА ИЗПЪЛНИТЕЛЯ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Чл. 4.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(1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а инструктира срещу подпис собствениците или ползвателите или техен представител за условията за безопасна експлоатация на асансьорите.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2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поставя в кабините на асансьорите, в които пътуват хора, и на етажните площадки на товарните асансьори здраво закрепени табели, които съдържат: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1. </w:t>
      </w:r>
      <w:r>
        <w:rPr>
          <w:rFonts w:cs="Palatino Linotype" w:ascii="Palatino Linotype" w:hAnsi="Palatino Linotype"/>
          <w:sz w:val="22"/>
          <w:szCs w:val="22"/>
          <w:lang w:val="bg-BG"/>
        </w:rPr>
        <w:t>Указания за ползване на асансьора и за поведението на ползващите го при аварии и злополуки;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2.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Забрана за самостоятелно ползване на асансьора от деца до 7-годишна възраст;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3.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Номера на телефона за директна телефонна връзка, на които да се съобщава за забелязани неизправности или аварии или за необходимост от освобождаване на пътници;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поддържа в техническа и функционална изправност приетите за сервизно обслужване асансьорни уредби, като за целта най-малко веднъж месечно извършва функционална проверка за изправността и действията на асансьорите и предпазните им устройства;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4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а извършва техническо обслужване и планово-предупредителни ремонти на асансьорите. При констатации на неизправности, неправилно използване на асансьорните уредби и други, с които се създават опасности за живота на пътниците и целостта на товарите, да спира от движение асансьорните уредби, като уведомява писмено Възложителя и органите на ИДТН.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5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почиства машинните помещения и дъната на шахтите от отпадъци и вода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6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 спиране на асансьорните уредби в работно време, Изпълнителя се задължава да пристъпи към отстраняване на неизправностите и пускане на уредбите в срок от 15 мин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7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 спиране на асансьора с хора в кабината, ИЗПЪЛНИТЕЛЯ се задължава веднага да освободи същите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8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води и съхранява в машинното помещение специална книга /дневник/, в която задължително се вписва датата и часа на посещение, извършената дейност и състоянието на асансьорната уредба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9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води в специална книга /дневник/ всички сигнали, повиквания и искания на Възложителя, името на подалия информация, спирането и пускането на асансьорната уредба в движение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10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присъства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 извършване на периодични ревизии и изпълнява разпорежданията на органите на ДИТН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11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Да документира същите технически мероприятия съгласно НБТЕНА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12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Спиране от движение на асансьорните уредби се прави само от Изпълнителя при: извършване на определен вид дейност, констатации на неизправност, разпореждане на ДИТН и при прекратяване на договора за сервизно обслужване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13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ускането на спрени от движение асансьорни уредби се извършва само от извършващата сервизна дейност фирма. 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14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)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u-RU"/>
        </w:rPr>
        <w:t>Изпълнителя се задължава да осигурява 24-часово аварийно обслужване на асансьорите, включително през почивните и празничните дни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(15) Изпълнителят се задължава да осигури п</w:t>
      </w:r>
      <w:r>
        <w:rPr>
          <w:rFonts w:cs="Palatino Linotype" w:ascii="Palatino Linotype" w:hAnsi="Palatino Linotype"/>
          <w:sz w:val="22"/>
          <w:szCs w:val="22"/>
          <w:lang w:val="bg-BG"/>
        </w:rPr>
        <w:t>остоянно 24-часово присъствие на асансьорни техници на територията на болницата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– в натоварена часова зона от 08:00 до 17:00 часа - минимум двама постоянно присъстващи, един от които задължително следва да притежава удостоверение за правоспособност първа степен; </w:t>
      </w:r>
    </w:p>
    <w:p>
      <w:pPr>
        <w:pStyle w:val="Normal"/>
        <w:ind w:right="239" w:firstLine="36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 xml:space="preserve">- през останалото време на денонощието от 17:00 часа до 08:00 часа, както и през почивните и празнични дни - минимум един постоянно присъстващ. 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(16) Изпълнителят се задължава да изготвя и представя на Възложителя ежемесечен поименен график на сервизните техници, които ще извършват дейностите, предмет на настоящия договор.</w:t>
      </w:r>
    </w:p>
    <w:p>
      <w:pPr>
        <w:pStyle w:val="Normal"/>
        <w:ind w:right="239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ГАРАНЦИЯ ЗА ИЗПЪЛНЕНИЕ</w:t>
      </w:r>
    </w:p>
    <w:p>
      <w:pPr>
        <w:pStyle w:val="BodyTextIndent3"/>
        <w:spacing w:lineRule="atLeast" w:line="320"/>
        <w:ind w:left="0" w:right="238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Чл. 5. (1) Изпълнителя се задължава да внесе гаранция  за изпълнение на поръчката  в размер на 3 % /три процента/ от общата стойност на договора без ДДС, в една от формите по чл. 60, ал. 1 от ЗОП. Същата се освобождава в 30-дневен срок след приключване на договора, ако е налице добро изпълнение.</w:t>
        <w:tab/>
      </w:r>
    </w:p>
    <w:p>
      <w:pPr>
        <w:pStyle w:val="Normal"/>
        <w:tabs>
          <w:tab w:val="clear" w:pos="709"/>
          <w:tab w:val="left" w:pos="0" w:leader="none"/>
        </w:tabs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(2) </w:t>
      </w:r>
      <w:r>
        <w:rPr>
          <w:rFonts w:cs="Palatino Linotype" w:ascii="Palatino Linotype" w:hAnsi="Palatino Linotype"/>
          <w:sz w:val="22"/>
          <w:szCs w:val="22"/>
          <w:lang w:val="bg-BG"/>
        </w:rPr>
        <w:t>Възложителят има право да задържи гаранцията за изпълнение на този договор, дадена от Изпълнителя, когато същият не изпълни трикратно посочените в договора задължения. Неизпълнението се констатира в писмен вид от Възложителя и се връчва на Изпълнителя срещу подпис в 3-дневен срок от констатацията.</w:t>
      </w:r>
    </w:p>
    <w:p>
      <w:pPr>
        <w:pStyle w:val="Normal"/>
        <w:tabs>
          <w:tab w:val="clear" w:pos="709"/>
          <w:tab w:val="left" w:pos="0" w:leader="none"/>
        </w:tabs>
        <w:ind w:right="239" w:hanging="0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НАЧИН НА ПЛАЩАНЕ</w:t>
      </w:r>
    </w:p>
    <w:p>
      <w:pPr>
        <w:pStyle w:val="Normal"/>
        <w:ind w:right="238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Чл. 6. Месечната абонаментна такса с ДДС се заплаща в български лева, по банков път, по сметката на изпълнителя, разсрочено на две равни вноски, първата от които е дължима в срок до 60 /шестдесет/ дни след  представяне на фактура-оригинал, за предходния месец.</w:t>
      </w:r>
    </w:p>
    <w:p>
      <w:pPr>
        <w:pStyle w:val="Normal"/>
        <w:ind w:right="239" w:firstLine="709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АНКЦИИ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Чл. 7.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(1) </w:t>
      </w:r>
      <w:r>
        <w:rPr>
          <w:rFonts w:cs="Palatino Linotype" w:ascii="Palatino Linotype" w:hAnsi="Palatino Linotype"/>
          <w:sz w:val="22"/>
          <w:szCs w:val="22"/>
          <w:lang w:val="bg-BG"/>
        </w:rPr>
        <w:t>Всяка страна е длъжна да възстанови щетите, които виновно е причинил на другата страна. Виновността се установява с констативен протокол след преглед на асансьорната уредба с представители на двете страни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2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) </w:t>
      </w:r>
      <w:r>
        <w:rPr>
          <w:rFonts w:cs="Palatino Linotype" w:ascii="Palatino Linotype" w:hAnsi="Palatino Linotype"/>
          <w:sz w:val="22"/>
          <w:szCs w:val="22"/>
          <w:lang w:val="bg-BG"/>
        </w:rPr>
        <w:t>За всеки час забава на изпълнението по отстраняване на повредите Изпълнителят дължи на Възложителя неустойка в размер на 0.5 % от стойността на месечната сума по договора, но не повече от 5 % от цялата стойност на договора.</w:t>
      </w:r>
    </w:p>
    <w:p>
      <w:pPr>
        <w:pStyle w:val="Normal"/>
        <w:ind w:right="23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3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) </w:t>
      </w:r>
      <w:r>
        <w:rPr>
          <w:rFonts w:cs="Palatino Linotype" w:ascii="Palatino Linotype" w:hAnsi="Palatino Linotype"/>
          <w:sz w:val="22"/>
          <w:szCs w:val="22"/>
          <w:lang w:val="bg-BG"/>
        </w:rPr>
        <w:t>При неспазване сроковете на плащане от страна на Възложителя същия дължи неустойка в размер на 0.02% за всеки ден закъснение, но не повече от 5% от стойността  на договора.</w:t>
      </w:r>
    </w:p>
    <w:p>
      <w:pPr>
        <w:pStyle w:val="Normal"/>
        <w:ind w:right="2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РОК  НА  ДОГОВОРА</w:t>
      </w:r>
    </w:p>
    <w:p>
      <w:pPr>
        <w:pStyle w:val="TextBodyIndent"/>
        <w:ind w:left="0" w:right="239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Чл. 8. 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>(</w:t>
      </w:r>
      <w:r>
        <w:rPr>
          <w:rFonts w:cs="Palatino Linotype" w:ascii="Palatino Linotype" w:hAnsi="Palatino Linotype"/>
          <w:bCs/>
          <w:sz w:val="22"/>
          <w:szCs w:val="22"/>
        </w:rPr>
        <w:t>1</w:t>
      </w: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) </w:t>
      </w:r>
      <w:r>
        <w:rPr>
          <w:rFonts w:cs="Palatino Linotype" w:ascii="Palatino Linotype" w:hAnsi="Palatino Linotype"/>
          <w:sz w:val="22"/>
          <w:szCs w:val="22"/>
        </w:rPr>
        <w:t>Срокът на договора за сервизно обслужване на асансьорните уредби е три години и влиза в сила от деня на подписването му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(2) </w:t>
      </w:r>
      <w:r>
        <w:rPr>
          <w:rFonts w:cs="Palatino Linotype" w:ascii="Palatino Linotype" w:hAnsi="Palatino Linotype"/>
          <w:sz w:val="22"/>
          <w:szCs w:val="22"/>
          <w:lang w:val="bg-BG"/>
        </w:rPr>
        <w:t>В случай, че към момента на изтичане срока на договора, не е сключен нов договор за изпълнение, срокът на настоящия се продължава до сключването на такъв, но не повече от три месеца.</w:t>
      </w:r>
    </w:p>
    <w:p>
      <w:pPr>
        <w:pStyle w:val="TextBodyIndent"/>
        <w:ind w:left="720" w:right="239" w:firstLine="720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right="239" w:hanging="0"/>
        <w:textAlignment w:val="baseline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ОПЪЛНИТЕЛНИ УСЛОВИЯ</w:t>
      </w:r>
    </w:p>
    <w:p>
      <w:pPr>
        <w:pStyle w:val="TextBodyIndent"/>
        <w:ind w:left="0" w:right="239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Чл. 9. </w:t>
      </w:r>
      <w:r>
        <w:rPr>
          <w:rFonts w:cs="Palatino Linotype" w:ascii="Palatino Linotype" w:hAnsi="Palatino Linotype"/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>1.  с изпълнение на всички задължения на страните; вкл. изтичане на срока, за който е сключен, освен в случаите по чл. 8, ал. 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 xml:space="preserve">2.  в случаите по чл. 43, ал. 4 от ЗОП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0.  Страните по този договор не могат да го изменят или допълват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1.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2.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Чл. 13.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ЗА Възложителя: __________________</w:t>
        <w:tab/>
        <w:tab/>
      </w:r>
      <w:r>
        <w:rPr>
          <w:rFonts w:cs="Palatino Linotype" w:ascii="Palatino Linotype" w:hAnsi="Palatino Linotype"/>
          <w:sz w:val="22"/>
          <w:szCs w:val="22"/>
          <w:lang w:val="ru-RU"/>
        </w:rPr>
        <w:t>З</w:t>
      </w:r>
      <w:r>
        <w:rPr>
          <w:rFonts w:cs="Palatino Linotype" w:ascii="Palatino Linotype" w:hAnsi="Palatino Linotype"/>
          <w:caps/>
          <w:sz w:val="22"/>
          <w:szCs w:val="22"/>
          <w:lang w:val="ru-RU"/>
        </w:rPr>
        <w:t>а</w:t>
      </w:r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bg-BG"/>
        </w:rPr>
        <w:t>Изпълнителя: 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/проф. д-р Стоян Миланов, д.м./</w:t>
      </w:r>
    </w:p>
    <w:p>
      <w:pPr>
        <w:pStyle w:val="Normal"/>
        <w:overflowPunct w:val="false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Изпълнителен  Директор</w:t>
      </w: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overflowPunct w:val="false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overflowPunct w:val="false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overflowPunct w:val="false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ГЛ. СЧЕТОВОДИТЕЛ: 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</w:t>
      </w:r>
    </w:p>
    <w:p>
      <w:pPr>
        <w:pStyle w:val="Normal"/>
        <w:overflowPunct w:val="false"/>
        <w:rPr/>
      </w:pPr>
      <w:r>
        <w:rPr>
          <w:rFonts w:cs="Palatino Linotype" w:ascii="Palatino Linotype" w:hAnsi="Palatino Linotype"/>
          <w:sz w:val="22"/>
          <w:szCs w:val="22"/>
          <w:lang w:val="ru-RU"/>
        </w:rPr>
        <w:t>/Камелия Кулева/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ЮРИСКОНСУЛТ: </w:t>
      </w:r>
      <w:r>
        <w:rPr>
          <w:rFonts w:cs="Palatino Linotype" w:ascii="Palatino Linotype" w:hAnsi="Palatino Linotype"/>
          <w:sz w:val="22"/>
          <w:szCs w:val="22"/>
          <w:lang w:val="bg-BG"/>
        </w:rPr>
        <w:t>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/Петър Найденов/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rFonts w:ascii="Palatino Linotype" w:hAnsi="Palatino Linotype" w:cs="Palatino Linotype"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caps/>
          <w:sz w:val="22"/>
          <w:szCs w:val="22"/>
          <w:lang w:val="bg-BG"/>
        </w:rPr>
        <w:t>на документите, съдържащи се в офертата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на </w:t>
      </w:r>
      <w:r>
        <w:rPr>
          <w:rFonts w:cs="Palatino Linotype" w:ascii="Palatino Linotype" w:hAnsi="Palatino Linotype"/>
          <w:bCs/>
          <w:sz w:val="16"/>
          <w:szCs w:val="16"/>
          <w:lang w:val="bg-BG"/>
        </w:rPr>
        <w:t>_____________/наименование на участника/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  <w:lang w:val="ru-RU"/>
        </w:rPr>
        <w:t xml:space="preserve">за участие в открита процедура с предмет: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89"/>
        <w:gridCol w:w="2590"/>
      </w:tblGrid>
      <w:tr>
        <w:trPr>
          <w:trHeight w:val="11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Описание на приложените докум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Брой документи, бр. страници, форма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оригинал или заверено копие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position w:val="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лик № 1 „Документи за подбор”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color w:val="000000"/>
                <w:position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лик № 2 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редложение за изпълнение на поръчката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Плик №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„Предлагана цена”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/ _______ / 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Име и фамилия      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br w:type="page"/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Образец</w:t>
      </w: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 xml:space="preserve"> № 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 xml:space="preserve">УМБАЛСМ „Н.И.ПИРОГОВ” ЕАД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Бул. Тотлебен № 21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Cs/>
          <w:sz w:val="22"/>
          <w:szCs w:val="22"/>
          <w:lang w:val="bg-BG"/>
        </w:rPr>
        <w:t>София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-3"/>
          <w:sz w:val="22"/>
          <w:szCs w:val="22"/>
          <w:lang w:val="bg-BG"/>
        </w:rPr>
        <w:t>ПРЕДСТАВЯНЕ НА УЧАСТНИ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  <w:lang w:val="bg-BG"/>
        </w:rPr>
        <w:t>в открита процедура за възлагане на обществена поръчка с предмет: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Административни сведения</w:t>
      </w:r>
    </w:p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BAN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C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955" w:leader="none"/>
        </w:tabs>
        <w:ind w:left="48" w:right="2650" w:firstLine="807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ind w:right="2650" w:firstLine="72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3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Заявяваме, че желаем да участваме в обявената от Вас открита процедура по ЗОП за възлагане на обществена поръчка с предмет: </w:t>
      </w: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  <w:r>
        <w:rPr>
          <w:rFonts w:cs="Palatino Linotype" w:ascii="Palatino Linotype" w:hAnsi="Palatino Linotype"/>
          <w:sz w:val="22"/>
          <w:szCs w:val="22"/>
          <w:lang w:val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 за изпълнение.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4. При изпълнението на обществената поръчка няма да ползваме/ще ползваме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 xml:space="preserve">(относимото се подчертава) </w:t>
      </w:r>
      <w:r>
        <w:rPr>
          <w:rFonts w:cs="Palatino Linotype" w:ascii="Palatino Linotype" w:hAnsi="Palatino Linotype"/>
          <w:sz w:val="22"/>
          <w:szCs w:val="22"/>
          <w:lang w:val="bg-BG"/>
        </w:rPr>
        <w:t>следните подизпълнители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5. Приемаме срокът на валидността на нашата оферта да бъде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90 календарни дни,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считано от крайния срок за подаване на оферти, определен в обявлението за обществена поръчка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6. Неразделна част от настоящото представяне е декларацията по чл. 47, ал. 9 от Закона за обществените поръчки за обстоятелствата по чл. 47, ал.1 и 5 от ЗОП, подписана от лицата, които представляват участника, съгласно документите за регистрация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eastAsia="Palatino Linotype" w:cs="Palatino Linotype"/>
          <w:i/>
          <w:i/>
          <w:smallCaps/>
          <w:sz w:val="22"/>
          <w:szCs w:val="22"/>
          <w:lang w:val="bg-BG"/>
        </w:rPr>
      </w:pPr>
      <w:r>
        <w:br w:type="page"/>
      </w:r>
      <w:r>
        <w:rPr>
          <w:rFonts w:eastAsia="Palatino Linotype" w:cs="Palatino Linotype" w:ascii="Palatino Linotype" w:hAnsi="Palatino Linotype"/>
          <w:i/>
          <w:small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  <w:lang w:val="bg-BG"/>
        </w:rPr>
        <w:footnoteReference w:id="2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по чл. 47, ал. 9 от Закона за обществените поръчк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ЕИК/БУЛСТАТ................................................,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Лицата по чл. 47, ал. 4 от ЗОП в представлявания от мен участник не са осъждани с влязла в сила присъда/реабилитирани с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(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невярното се зачертава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за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4. Представляваният от мен участник </w:t>
      </w: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  <w:t>(отбележете само едно обстоятелство, което се отнася до конкретния участник)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отсрочване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при чуждестранни участници)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5. Лицата по чл. 47, ал. 4 от ЗОП в представлявания от мен участник не са свързани лица (по смисъла на § 1, т. 23а от Допълнителните разпоредби на ЗОП)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убличните регистри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), в които се съдържат посочените обстоятелства (по т. 1.-4) са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Компетентният орган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2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Образец</w:t>
      </w: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  <w:t xml:space="preserve"> № 6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mallCaps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instrText xml:space="preserve"> HYPERLINK "http://web.apis.bg/p.php?i=9663" \l "p18616911"</w:instrTex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sz w:val="22"/>
          <w:szCs w:val="22"/>
          <w:lang w:val="bg-BG"/>
        </w:rPr>
        <w:t>чл. 55, ал. 7</w: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instrText xml:space="preserve"> HYPERLINK "http://web.apis.bg/p.php?i=9663" \l "p18616855"</w:instrTex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separate"/>
      </w:r>
      <w:r>
        <w:rPr>
          <w:rStyle w:val="InternetLink"/>
          <w:rFonts w:cs="Palatino Linotype" w:ascii="Palatino Linotype" w:hAnsi="Palatino Linotype"/>
          <w:b/>
          <w:sz w:val="22"/>
          <w:szCs w:val="22"/>
          <w:lang w:val="bg-BG"/>
        </w:rPr>
        <w:t>чл. 8, ал. 8, т. 2</w:t>
      </w:r>
      <w:r>
        <w:rPr>
          <w:rStyle w:val="InternetLink"/>
          <w:sz w:val="22"/>
          <w:b/>
          <w:szCs w:val="22"/>
          <w:rFonts w:cs="Palatino Linotype" w:ascii="Palatino Linotype" w:hAnsi="Palatino Linotype"/>
          <w:lang w:val="bg-BG"/>
        </w:rPr>
        <w:fldChar w:fldCharType="end"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 от ЗОП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ЕИК/БУЛСТАТ................................................ </w:t>
      </w: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участник в процедура за възлагане на обществена поръчка с предмет: </w:t>
      </w: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jc w:val="both"/>
        <w:rPr>
          <w:rFonts w:ascii="Palatino Linotype" w:hAnsi="Palatino Linotype" w:cs="Palatino Linotype"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smallCap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left="2160" w:hanging="2160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1. Представляваният от мен участник не е свързано лице (по смисъла на § 1, т. 23а от Допълнителните разпоредби на ЗОП) или свързано предприятие (по смисъла на § 1, т. 24 от Допълнителните разпоредби на ЗОП) с друг самостоятелен участник в настоящата процеду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Образец № 7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i/>
          <w:i/>
          <w:small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mallCaps/>
          <w:sz w:val="22"/>
          <w:szCs w:val="22"/>
          <w:lang w:val="bg-BG"/>
        </w:rPr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ДЕКЛАРАЦИЯ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right="50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одписаният/ата…………………………………………………….........................................</w:t>
      </w:r>
    </w:p>
    <w:p>
      <w:pPr>
        <w:pStyle w:val="Normal"/>
        <w:ind w:left="3507" w:right="7" w:firstLine="741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</w:r>
    </w:p>
    <w:p>
      <w:pPr>
        <w:pStyle w:val="Normal"/>
        <w:ind w:right="7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данни по документ за самоличност..............................……………………………………..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41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588" w:leader="none"/>
        </w:tabs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1. От името на представляваното от мен дружество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посочете наименование, ЕИК/БУЛСТАТ)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наименование на участника в процедурата, на който сте подизпълнител)</w:t>
      </w:r>
    </w:p>
    <w:p>
      <w:pPr>
        <w:pStyle w:val="Normal"/>
        <w:ind w:firstLine="288"/>
        <w:jc w:val="center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при изпълнение на обществена поръчка с предмет </w:t>
      </w:r>
      <w:r>
        <w:rPr>
          <w:rFonts w:cs="Palatino Linotype" w:ascii="Palatino Linotype" w:hAnsi="Palatino Linotype"/>
          <w:smallCaps/>
          <w:sz w:val="22"/>
          <w:szCs w:val="22"/>
          <w:lang w:val="ru-RU"/>
        </w:rPr>
        <w:t>Абонаментно сервизно обслужване на асансьорните уредби в УМБАЛСМ "Н.И.Пирогов" - ЕАД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  <w:t>(избройте конкретните части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bg-BG"/>
        </w:rPr>
      </w:pPr>
      <w:r>
        <w:rPr>
          <w:rFonts w:cs="Palatino Linotype" w:ascii="Palatino Linotype" w:hAnsi="Palatino Linotype"/>
          <w:i/>
          <w:sz w:val="22"/>
          <w:szCs w:val="22"/>
          <w:lang w:val="bg-BG"/>
        </w:rPr>
      </w:r>
    </w:p>
    <w:p>
      <w:pPr>
        <w:pStyle w:val="Normal"/>
        <w:ind w:firstLine="28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10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bg-BG"/>
    </w:rPr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Symbol" w:hAnsi="Symbol" w:eastAsia="Courier" w:cs="Courier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">
    <w:name w:val="p"/>
    <w:basedOn w:val="DefaultParagraphFont"/>
    <w:qFormat/>
    <w:rPr/>
  </w:style>
  <w:style w:type="character" w:styleId="Style12">
    <w:name w:val="Основен текст_"/>
    <w:qFormat/>
    <w:rPr>
      <w:rFonts w:cs="Angsana New"/>
      <w:sz w:val="23"/>
      <w:szCs w:val="23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cs="Calibri"/>
      <w:lang w:val="en-GB" w:bidi="ar-SA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CharChar">
    <w:name w:val="Heading 1 Char Char Char"/>
    <w:basedOn w:val="DefaultParagraphFont"/>
    <w:qFormat/>
    <w:rPr>
      <w:b/>
      <w:bCs/>
      <w:sz w:val="32"/>
      <w:szCs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Style13">
    <w:name w:val="Основен текст"/>
    <w:basedOn w:val="Normal"/>
    <w:qFormat/>
    <w:pPr>
      <w:shd w:fill="FFFFFF" w:val="clear"/>
      <w:spacing w:lineRule="atLeast" w:line="240" w:before="0" w:after="300"/>
      <w:ind w:hanging="340"/>
    </w:pPr>
    <w:rPr>
      <w:rFonts w:cs="Angsana New"/>
      <w:sz w:val="23"/>
      <w:szCs w:val="23"/>
      <w:lang w:val="en-US" w:eastAsia="en-US" w:bidi="th-TH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2:00Z</dcterms:created>
  <dc:creator>Admin</dc:creator>
  <dc:description/>
  <cp:keywords/>
  <dc:language>en-US</dc:language>
  <cp:lastModifiedBy>Admin</cp:lastModifiedBy>
  <dcterms:modified xsi:type="dcterms:W3CDTF">2015-04-20T10:23:00Z</dcterms:modified>
  <cp:revision>6</cp:revision>
  <dc:subject/>
  <dc:title>образец</dc:title>
</cp:coreProperties>
</file>